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42 от 19.12.20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12.2022 г. период поставки: январь 2023 г. – май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5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5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2464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3352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фильтрующих элементов для чугун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20х120 – 103 68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00х100 – 120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й элемент ФЭ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90х90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2 5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д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й элемент ФЭ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60х170 – 19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д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январь 2023г. – май 2023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е элементы должны изготавливаться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>С. Основа фильтра представляет собой сетчатую структуру с поверхностной плотностью 510…550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, 160х170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дека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дека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дека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Ведущий специалист по снаб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ыми материалами ОМТСиЛ </w:t>
                                    <w:tab/>
                                    <w:tab/>
                                    <w:t xml:space="preserve">                                           С.В. Ливер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заказчика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Начальник ОМТСиЛ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Д.А. Михайло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2464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3352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фильтрующих элементов для чугун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20х120 – 103 68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00х100 – 120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й элемент ФЭЧ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90х90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2 500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д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й элемент ФЭЧ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60х170 – 19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д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январь 2023г. – май 2023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е элементы должны изготавливаться </w:t>
                            </w:r>
                            <w:r>
                              <w:rPr>
                                <w:sz w:val="20"/>
                              </w:rPr>
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>С. Основа фильтра представляет собой сетчатую структуру с поверхностной плотностью 510…550 г/с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, 160х170 мм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дека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дека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дека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2464@oaorsm.ru" TargetMode="External"/><Relationship Id="rId3" Type="http://schemas.openxmlformats.org/officeDocument/2006/relationships/hyperlink" Target="mailto:lz003352@oaorsm.ru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hyperlink" Target="mailto:lz002464@oaorsm.ru" TargetMode="External"/><Relationship Id="rId6" Type="http://schemas.openxmlformats.org/officeDocument/2006/relationships/hyperlink" Target="mailto:lz003352@oaorsm.ru" TargetMode="External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2-12-21T10:16:00Z</dcterms:modified>
  <cp:revision>48</cp:revision>
  <dc:subject/>
  <dc:title>Тендерная заявка  №1</dc:title>
</cp:coreProperties>
</file>